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0" w:after="0"/>
        <w:rPr>
          <w:color w:val="FFFFFF"/>
          <w:spacing w:val="-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18415</wp:posOffset>
                </wp:positionH>
                <wp:positionV relativeFrom="page">
                  <wp:posOffset>-19050</wp:posOffset>
                </wp:positionV>
                <wp:extent cx="7597140" cy="859790"/>
                <wp:effectExtent l="18415" t="19050" r="17145" b="1968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859680"/>
                          <a:chOff x="0" y="0"/>
                          <a:chExt cx="7597080" cy="85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708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1580" h="821690">
                                <a:moveTo>
                                  <a:pt x="7561118" y="821233"/>
                                </a:moveTo>
                                <a:lnTo>
                                  <a:pt x="0" y="821233"/>
                                </a:lnTo>
                                <a:lnTo>
                                  <a:pt x="0" y="0"/>
                                </a:lnTo>
                                <a:lnTo>
                                  <a:pt x="7561118" y="0"/>
                                </a:lnTo>
                                <a:lnTo>
                                  <a:pt x="7561118" y="821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15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59456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9040" h="821690">
                                <a:moveTo>
                                  <a:pt x="0" y="0"/>
                                </a:moveTo>
                                <a:lnTo>
                                  <a:pt x="7558634" y="0"/>
                                </a:lnTo>
                                <a:lnTo>
                                  <a:pt x="7558634" y="821084"/>
                                </a:lnTo>
                                <a:lnTo>
                                  <a:pt x="0" y="8210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c15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640" y="0"/>
                            <a:ext cx="95688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.45pt;margin-top:-1.5pt;width:598.2pt;height:67.7pt" coordorigin="-29,-30" coordsize="11964,1354">
                <v:shape id="shape_0" ID="Graphic 4" coordsize="7561580,821690" path="m7561118,821233l0,821233l0,0l7561118,0l7561118,821233xe" fillcolor="#cc151b" stroked="f" o:allowincell="f" style="position:absolute;left:-29;top:-30;width:11963;height:1353;mso-wrap-style:none;v-text-anchor:middle;mso-position-horizontal-relative:page;mso-position-vertical-relative:page">
                  <v:fill o:detectmouseclick="t" type="solid" color2="#33eae4"/>
                  <v:stroke color="#3465a4" joinstyle="round" endcap="flat"/>
                  <w10:wrap type="none"/>
                </v:shape>
                <v:shape id="shape_0" ID="Graphic 5" coordsize="7559040,821690" path="m0,0l7558634,0l7558634,821084l0,821084l0,0xe" stroked="t" o:allowincell="f" style="position:absolute;left:-28;top:-30;width:11959;height:1353;mso-wrap-style:none;v-text-anchor:middle;mso-position-horizontal-relative:page;mso-position-vertical-relative:page">
                  <v:fill o:detectmouseclick="t" on="false"/>
                  <v:stroke color="#cc151b" weight="381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6" stroked="f" o:allowincell="f" style="position:absolute;left:27;top:-30;width:1506;height:134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"/>
        </w:rPr>
        <w:t>PÉTITION</w:t>
      </w:r>
    </w:p>
    <w:p>
      <w:pPr>
        <w:pStyle w:val="Normal"/>
        <w:spacing w:lineRule="exact" w:line="493" w:before="478" w:after="0"/>
        <w:ind w:left="3849" w:hanging="0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w w:val="90"/>
          <w:sz w:val="44"/>
        </w:rPr>
        <w:t>PAS</w:t>
      </w:r>
      <w:r>
        <w:rPr>
          <w:rFonts w:ascii="Arial" w:hAnsi="Arial"/>
          <w:b/>
          <w:spacing w:val="-6"/>
          <w:w w:val="90"/>
          <w:sz w:val="44"/>
        </w:rPr>
        <w:t xml:space="preserve"> </w:t>
      </w:r>
      <w:r>
        <w:rPr>
          <w:rFonts w:ascii="Arial" w:hAnsi="Arial"/>
          <w:b/>
          <w:w w:val="90"/>
          <w:sz w:val="44"/>
        </w:rPr>
        <w:t>UNE</w:t>
      </w:r>
      <w:r>
        <w:rPr>
          <w:rFonts w:ascii="Arial" w:hAnsi="Arial"/>
          <w:b/>
          <w:spacing w:val="-5"/>
          <w:w w:val="90"/>
          <w:sz w:val="44"/>
        </w:rPr>
        <w:t xml:space="preserve"> </w:t>
      </w:r>
      <w:r>
        <w:rPr>
          <w:rFonts w:ascii="Arial" w:hAnsi="Arial"/>
          <w:b/>
          <w:spacing w:val="-4"/>
          <w:w w:val="90"/>
          <w:sz w:val="44"/>
        </w:rPr>
        <w:t>ARME,</w:t>
      </w:r>
    </w:p>
    <w:p>
      <w:pPr>
        <w:pStyle w:val="Normal"/>
        <w:spacing w:lineRule="auto" w:line="228" w:before="8" w:after="0"/>
        <w:ind w:left="1584" w:right="1233" w:firstLine="878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pacing w:val="-18"/>
          <w:sz w:val="44"/>
        </w:rPr>
        <w:t>PAS</w:t>
      </w:r>
      <w:r>
        <w:rPr>
          <w:rFonts w:ascii="Arial" w:hAnsi="Arial"/>
          <w:b/>
          <w:spacing w:val="-16"/>
          <w:sz w:val="44"/>
        </w:rPr>
        <w:t xml:space="preserve"> </w:t>
      </w:r>
      <w:r>
        <w:rPr>
          <w:rFonts w:ascii="Arial" w:hAnsi="Arial"/>
          <w:b/>
          <w:spacing w:val="-18"/>
          <w:sz w:val="44"/>
        </w:rPr>
        <w:t>UN</w:t>
      </w:r>
      <w:r>
        <w:rPr>
          <w:rFonts w:ascii="Arial" w:hAnsi="Arial"/>
          <w:b/>
          <w:spacing w:val="-16"/>
          <w:sz w:val="44"/>
        </w:rPr>
        <w:t xml:space="preserve"> </w:t>
      </w:r>
      <w:r>
        <w:rPr>
          <w:rFonts w:ascii="Arial" w:hAnsi="Arial"/>
          <w:b/>
          <w:spacing w:val="-18"/>
          <w:sz w:val="44"/>
        </w:rPr>
        <w:t>SOLDAT,</w:t>
      </w:r>
      <w:r>
        <w:rPr>
          <w:rFonts w:ascii="Arial" w:hAnsi="Arial"/>
          <w:b/>
          <w:spacing w:val="-16"/>
          <w:sz w:val="44"/>
        </w:rPr>
        <w:t xml:space="preserve"> </w:t>
      </w:r>
      <w:r>
        <w:rPr>
          <w:rFonts w:ascii="Arial" w:hAnsi="Arial"/>
          <w:b/>
          <w:spacing w:val="-18"/>
          <w:sz w:val="44"/>
        </w:rPr>
        <w:t>PAS</w:t>
      </w:r>
      <w:r>
        <w:rPr>
          <w:rFonts w:ascii="Arial" w:hAnsi="Arial"/>
          <w:b/>
          <w:spacing w:val="-16"/>
          <w:sz w:val="44"/>
        </w:rPr>
        <w:t xml:space="preserve"> </w:t>
      </w:r>
      <w:r>
        <w:rPr>
          <w:rFonts w:ascii="Arial" w:hAnsi="Arial"/>
          <w:b/>
          <w:spacing w:val="-18"/>
          <w:sz w:val="44"/>
        </w:rPr>
        <w:t>UN</w:t>
      </w:r>
      <w:r>
        <w:rPr>
          <w:rFonts w:ascii="Arial" w:hAnsi="Arial"/>
          <w:b/>
          <w:spacing w:val="-16"/>
          <w:sz w:val="44"/>
        </w:rPr>
        <w:t xml:space="preserve"> </w:t>
      </w:r>
      <w:r>
        <w:rPr>
          <w:rFonts w:ascii="Arial" w:hAnsi="Arial"/>
          <w:b/>
          <w:spacing w:val="-18"/>
          <w:sz w:val="44"/>
        </w:rPr>
        <w:t xml:space="preserve">SOU, </w:t>
      </w:r>
      <w:r>
        <w:rPr>
          <w:rFonts w:ascii="Arial" w:hAnsi="Arial"/>
          <w:b/>
          <w:w w:val="90"/>
          <w:sz w:val="44"/>
        </w:rPr>
        <w:t>POUR</w:t>
      </w:r>
      <w:r>
        <w:rPr>
          <w:rFonts w:ascii="Arial" w:hAnsi="Arial"/>
          <w:b/>
          <w:spacing w:val="-3"/>
          <w:w w:val="90"/>
          <w:sz w:val="44"/>
        </w:rPr>
        <w:t xml:space="preserve"> </w:t>
      </w:r>
      <w:r>
        <w:rPr>
          <w:rFonts w:ascii="Arial" w:hAnsi="Arial"/>
          <w:b/>
          <w:w w:val="90"/>
          <w:sz w:val="44"/>
        </w:rPr>
        <w:t>LA</w:t>
      </w:r>
      <w:r>
        <w:rPr>
          <w:rFonts w:ascii="Arial" w:hAnsi="Arial"/>
          <w:b/>
          <w:spacing w:val="-3"/>
          <w:w w:val="90"/>
          <w:sz w:val="44"/>
        </w:rPr>
        <w:t xml:space="preserve"> </w:t>
      </w:r>
      <w:r>
        <w:rPr>
          <w:rFonts w:ascii="Arial" w:hAnsi="Arial"/>
          <w:b/>
          <w:w w:val="90"/>
          <w:sz w:val="44"/>
        </w:rPr>
        <w:t>GUERRE</w:t>
      </w:r>
      <w:r>
        <w:rPr>
          <w:rFonts w:ascii="Arial" w:hAnsi="Arial"/>
          <w:b/>
          <w:spacing w:val="-3"/>
          <w:w w:val="90"/>
          <w:sz w:val="44"/>
        </w:rPr>
        <w:t xml:space="preserve"> </w:t>
      </w:r>
      <w:r>
        <w:rPr>
          <w:rFonts w:ascii="Arial" w:hAnsi="Arial"/>
          <w:b/>
          <w:w w:val="90"/>
          <w:sz w:val="44"/>
        </w:rPr>
        <w:t>CONTRE</w:t>
      </w:r>
      <w:r>
        <w:rPr>
          <w:rFonts w:ascii="Arial" w:hAnsi="Arial"/>
          <w:b/>
          <w:spacing w:val="-3"/>
          <w:w w:val="90"/>
          <w:sz w:val="44"/>
        </w:rPr>
        <w:t xml:space="preserve"> </w:t>
      </w:r>
      <w:r>
        <w:rPr>
          <w:rFonts w:ascii="Arial" w:hAnsi="Arial"/>
          <w:b/>
          <w:w w:val="90"/>
          <w:sz w:val="44"/>
        </w:rPr>
        <w:t>LA</w:t>
      </w:r>
      <w:r>
        <w:rPr>
          <w:rFonts w:ascii="Arial" w:hAnsi="Arial"/>
          <w:b/>
          <w:spacing w:val="-3"/>
          <w:w w:val="90"/>
          <w:sz w:val="44"/>
        </w:rPr>
        <w:t xml:space="preserve"> </w:t>
      </w:r>
      <w:r>
        <w:rPr>
          <w:rFonts w:ascii="Arial" w:hAnsi="Arial"/>
          <w:b/>
          <w:w w:val="90"/>
          <w:sz w:val="44"/>
        </w:rPr>
        <w:t>RUSSIE</w:t>
      </w:r>
      <w:r>
        <w:rPr>
          <w:rFonts w:ascii="Arial" w:hAnsi="Arial"/>
          <w:b/>
          <w:spacing w:val="-3"/>
          <w:w w:val="90"/>
          <w:sz w:val="44"/>
        </w:rPr>
        <w:t xml:space="preserve"> </w:t>
      </w:r>
      <w:r>
        <w:rPr>
          <w:rFonts w:ascii="Arial" w:hAnsi="Arial"/>
          <w:b/>
          <w:w w:val="90"/>
          <w:sz w:val="44"/>
        </w:rPr>
        <w:t>!</w:t>
      </w:r>
    </w:p>
    <w:p>
      <w:pPr>
        <w:pStyle w:val="TextBody"/>
        <w:spacing w:lineRule="auto" w:line="220" w:before="63" w:after="0"/>
        <w:ind w:left="193" w:hanging="186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69875</wp:posOffset>
                </wp:positionH>
                <wp:positionV relativeFrom="paragraph">
                  <wp:posOffset>797560</wp:posOffset>
                </wp:positionV>
                <wp:extent cx="7560310" cy="6924675"/>
                <wp:effectExtent l="9525" t="10160" r="9525" b="8890"/>
                <wp:wrapNone/>
                <wp:docPr id="2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692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309" h="6924675">
                              <a:moveTo>
                                <a:pt x="9524" y="9524"/>
                              </a:moveTo>
                              <a:lnTo>
                                <a:pt x="9524" y="6924674"/>
                              </a:lnTo>
                            </a:path>
                            <a:path w="7560309" h="6924675">
                              <a:moveTo>
                                <a:pt x="1597592" y="9524"/>
                              </a:moveTo>
                              <a:lnTo>
                                <a:pt x="1597592" y="6924674"/>
                              </a:lnTo>
                            </a:path>
                            <a:path w="7560309" h="6924675">
                              <a:moveTo>
                                <a:pt x="3401318" y="9524"/>
                              </a:moveTo>
                              <a:lnTo>
                                <a:pt x="3401318" y="6924674"/>
                              </a:lnTo>
                            </a:path>
                            <a:path w="7560309" h="6924675">
                              <a:moveTo>
                                <a:pt x="5329955" y="9524"/>
                              </a:moveTo>
                              <a:lnTo>
                                <a:pt x="5329955" y="6924674"/>
                              </a:lnTo>
                            </a:path>
                            <a:path w="7560309" h="6924675">
                              <a:moveTo>
                                <a:pt x="7550474" y="9524"/>
                              </a:moveTo>
                              <a:lnTo>
                                <a:pt x="7550474" y="6924674"/>
                              </a:lnTo>
                            </a:path>
                            <a:path w="7560309" h="6924675">
                              <a:moveTo>
                                <a:pt x="0" y="0"/>
                              </a:moveTo>
                              <a:lnTo>
                                <a:pt x="7559999" y="0"/>
                              </a:lnTo>
                            </a:path>
                            <a:path w="7560309" h="6924675">
                              <a:moveTo>
                                <a:pt x="0" y="495299"/>
                              </a:moveTo>
                              <a:lnTo>
                                <a:pt x="7559999" y="495299"/>
                              </a:lnTo>
                            </a:path>
                            <a:path w="7560309" h="6924675">
                              <a:moveTo>
                                <a:pt x="0" y="990599"/>
                              </a:moveTo>
                              <a:lnTo>
                                <a:pt x="7559999" y="990599"/>
                              </a:lnTo>
                            </a:path>
                            <a:path w="7560309" h="6924675">
                              <a:moveTo>
                                <a:pt x="0" y="1485899"/>
                              </a:moveTo>
                              <a:lnTo>
                                <a:pt x="7559999" y="1485899"/>
                              </a:lnTo>
                            </a:path>
                            <a:path w="7560309" h="6924675">
                              <a:moveTo>
                                <a:pt x="0" y="1981199"/>
                              </a:moveTo>
                              <a:lnTo>
                                <a:pt x="7559999" y="1981199"/>
                              </a:lnTo>
                            </a:path>
                            <a:path w="7560309" h="6924675">
                              <a:moveTo>
                                <a:pt x="0" y="2476499"/>
                              </a:moveTo>
                              <a:lnTo>
                                <a:pt x="7559999" y="2476499"/>
                              </a:lnTo>
                            </a:path>
                            <a:path w="7560309" h="6924675">
                              <a:moveTo>
                                <a:pt x="0" y="2971799"/>
                              </a:moveTo>
                              <a:lnTo>
                                <a:pt x="7559999" y="2971799"/>
                              </a:lnTo>
                            </a:path>
                            <a:path w="7560309" h="6924675">
                              <a:moveTo>
                                <a:pt x="0" y="3467099"/>
                              </a:moveTo>
                              <a:lnTo>
                                <a:pt x="7559999" y="3467099"/>
                              </a:lnTo>
                            </a:path>
                            <a:path w="7560309" h="6924675">
                              <a:moveTo>
                                <a:pt x="0" y="3962399"/>
                              </a:moveTo>
                              <a:lnTo>
                                <a:pt x="7559999" y="3962399"/>
                              </a:lnTo>
                            </a:path>
                            <a:path w="7560309" h="6924675">
                              <a:moveTo>
                                <a:pt x="0" y="4457699"/>
                              </a:moveTo>
                              <a:lnTo>
                                <a:pt x="7559999" y="4457699"/>
                              </a:lnTo>
                            </a:path>
                            <a:path w="7560309" h="6924675">
                              <a:moveTo>
                                <a:pt x="0" y="4952999"/>
                              </a:moveTo>
                              <a:lnTo>
                                <a:pt x="7559999" y="4952999"/>
                              </a:lnTo>
                            </a:path>
                            <a:path w="7560309" h="6924675">
                              <a:moveTo>
                                <a:pt x="0" y="5448299"/>
                              </a:moveTo>
                              <a:lnTo>
                                <a:pt x="7559999" y="5448299"/>
                              </a:lnTo>
                            </a:path>
                            <a:path w="7560309" h="6924675">
                              <a:moveTo>
                                <a:pt x="0" y="5943599"/>
                              </a:moveTo>
                              <a:lnTo>
                                <a:pt x="7559999" y="5943599"/>
                              </a:lnTo>
                            </a:path>
                            <a:path w="7560309" h="6924675">
                              <a:moveTo>
                                <a:pt x="0" y="6438899"/>
                              </a:moveTo>
                              <a:lnTo>
                                <a:pt x="7559999" y="643889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7560309,6924675" path="m9524,9524l9524,6924674em1597592,9524l1597592,6924674em3401318,9524l3401318,6924674em5329955,9524l5329955,6924674em7550474,9524l7550474,6924674em0,0l7559999,0em0,495299l7559999,495299em0,990599l7559999,990599em0,1485899l7559999,1485899em0,1981199l7559999,1981199em0,2476499l7559999,2476499em0,2971799l7559999,2971799em0,3467099l7559999,3467099em0,3962399l7559999,3962399em0,4457699l7559999,4457699em0,4952999l7559999,4952999em0,5448299l7559999,5448299em0,5943599l7559999,5943599em0,6438899l7559999,6438899e" stroked="t" o:allowincell="f" style="position:absolute;margin-left:-21.25pt;margin-top:62.8pt;width:595.25pt;height:54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>PAIX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UKRAINE</w:t>
      </w:r>
      <w:r>
        <w:rPr>
          <w:spacing w:val="-6"/>
        </w:rPr>
        <w:t xml:space="preserve"> </w:t>
      </w:r>
      <w:r>
        <w:rPr/>
        <w:t>PAR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NÉGOCIATION</w:t>
      </w:r>
      <w:r>
        <w:rPr>
          <w:spacing w:val="-6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RESPECT</w:t>
      </w:r>
      <w:r>
        <w:rPr>
          <w:spacing w:val="-6"/>
        </w:rPr>
        <w:t xml:space="preserve"> </w:t>
      </w:r>
      <w:r>
        <w:rPr/>
        <w:t>DES VOLONTÉS DES POPULATIONS DU DONBASS ET DE CRIMÉE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25475</wp:posOffset>
                </wp:positionH>
                <wp:positionV relativeFrom="paragraph">
                  <wp:posOffset>953135</wp:posOffset>
                </wp:positionV>
                <wp:extent cx="3562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7"/>
                              <w:rPr>
                                <w:rFonts w:ascii="Arial" w:hAnsi="Arial"/>
                                <w:b/>
                                <w:b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4"/>
                              </w:rPr>
                              <w:t>N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4.45pt;mso-wrap-distance-left:0pt;mso-wrap-distance-right:0pt;mso-wrap-distance-top:0pt;mso-wrap-distance-bottom:0pt;margin-top:75.05pt;mso-position-vertical-relative:text;margin-left: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7"/>
                        <w:rPr>
                          <w:rFonts w:ascii="Arial" w:hAnsi="Arial"/>
                          <w:b/>
                          <w:b/>
                          <w:spacing w:val="-5"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24"/>
                        </w:rPr>
                        <w:t>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184400</wp:posOffset>
                </wp:positionH>
                <wp:positionV relativeFrom="paragraph">
                  <wp:posOffset>953135</wp:posOffset>
                </wp:positionV>
                <wp:extent cx="629920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7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90"/>
                                <w:sz w:val="24"/>
                              </w:rPr>
                              <w:t>PRÉN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.45pt;mso-wrap-distance-left:0pt;mso-wrap-distance-right:0pt;mso-wrap-distance-top:0pt;mso-wrap-distance-bottom:0pt;margin-top:75.05pt;mso-position-vertical-relative:text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7"/>
                        <w:rPr>
                          <w:rFonts w:ascii="Arial" w:hAnsi="Arial" w:cs="Arial"/>
                          <w:b/>
                          <w:b/>
                          <w:spacing w:val="-2"/>
                          <w:w w:val="9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w w:val="90"/>
                          <w:sz w:val="24"/>
                        </w:rPr>
                        <w:t>PRÉ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50335</wp:posOffset>
                </wp:positionH>
                <wp:positionV relativeFrom="paragraph">
                  <wp:posOffset>953135</wp:posOffset>
                </wp:positionV>
                <wp:extent cx="830580" cy="183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7"/>
                              <w:rPr>
                                <w:rFonts w:ascii="Arial" w:hAnsi="Arial"/>
                                <w:b/>
                                <w:b/>
                                <w:spacing w:val="-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0"/>
                                <w:sz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4.45pt;mso-wrap-distance-left:0pt;mso-wrap-distance-right:0pt;mso-wrap-distance-top:0pt;mso-wrap-distance-bottom:0pt;margin-top:75.05pt;mso-position-vertical-relative:text;margin-left:3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7"/>
                        <w:rPr>
                          <w:rFonts w:ascii="Arial" w:hAnsi="Arial"/>
                          <w:b/>
                          <w:b/>
                          <w:spacing w:val="-2"/>
                          <w:w w:val="90"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90"/>
                          <w:sz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084570</wp:posOffset>
                </wp:positionH>
                <wp:positionV relativeFrom="paragraph">
                  <wp:posOffset>953135</wp:posOffset>
                </wp:positionV>
                <wp:extent cx="711200" cy="183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7"/>
                              <w:rPr>
                                <w:rFonts w:ascii="Arial" w:hAnsi="Arial"/>
                                <w:b/>
                                <w:b/>
                                <w:spacing w:val="-11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24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45pt;mso-wrap-distance-left:0pt;mso-wrap-distance-right:0pt;mso-wrap-distance-top:0pt;mso-wrap-distance-bottom:0pt;margin-top:75.05pt;mso-position-vertical-relative:text;margin-left:4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7"/>
                        <w:rPr>
                          <w:rFonts w:ascii="Arial" w:hAnsi="Arial"/>
                          <w:b/>
                          <w:b/>
                          <w:spacing w:val="-11"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pacing w:val="-11"/>
                          <w:sz w:val="24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50"/>
      <w:pgMar w:left="425" w:right="425" w:gutter="0" w:header="0" w:top="0" w:footer="1432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618980</wp:posOffset>
              </wp:positionV>
              <wp:extent cx="7560310" cy="1270"/>
              <wp:effectExtent l="9525" t="9525" r="9525" b="8255"/>
              <wp:wrapNone/>
              <wp:docPr id="7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60309" h="1270">
                            <a:moveTo>
                              <a:pt x="0" y="0"/>
                            </a:moveTo>
                            <a:lnTo>
                              <a:pt x="7559999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7560309,1270" path="m0,0l7559999,0e" stroked="t" o:allowincell="f" style="position:absolute;margin-left:0pt;margin-top:757.4pt;width:595.25pt;height:0.05pt;mso-wrap-style:none;v-text-anchor:middle;mso-position-horizontal-relative:page;mso-position-vertical-relative:pag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ge">
                <wp:posOffset>9810115</wp:posOffset>
              </wp:positionV>
              <wp:extent cx="3091815" cy="7893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9" w:before="53" w:after="0"/>
                            <w:ind w:left="52" w:right="50" w:hanging="0"/>
                            <w:jc w:val="center"/>
                            <w:rPr>
                              <w:rFonts w:ascii="Arial Black" w:hAnsi="Arial Black"/>
                            </w:rPr>
                          </w:pPr>
                          <w:r>
                            <w:rPr>
                              <w:rFonts w:ascii="Arial Black" w:hAnsi="Arial Black"/>
                              <w:w w:val="80"/>
                            </w:rPr>
                            <w:t xml:space="preserve">UNION RECONSTRUCTION COMMUNISTE (URC) </w:t>
                          </w:r>
                          <w:r>
                            <w:rPr>
                              <w:rFonts w:ascii="Arial Black" w:hAnsi="Arial Black"/>
                              <w:w w:val="95"/>
                            </w:rPr>
                            <w:t>BP</w:t>
                          </w:r>
                          <w:r>
                            <w:rPr>
                              <w:rFonts w:ascii="Arial Black" w:hAnsi="Arial Black"/>
                              <w:spacing w:val="-6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w w:val="95"/>
                            </w:rPr>
                            <w:t>40137</w:t>
                          </w:r>
                        </w:p>
                        <w:p>
                          <w:pPr>
                            <w:pStyle w:val="Normal"/>
                            <w:spacing w:lineRule="exact" w:line="273"/>
                            <w:ind w:left="52" w:hanging="0"/>
                            <w:jc w:val="center"/>
                            <w:rPr>
                              <w:rFonts w:ascii="Arial Black" w:hAnsi="Arial Black"/>
                            </w:rPr>
                          </w:pPr>
                          <w:r>
                            <w:rPr>
                              <w:rFonts w:ascii="Arial Black" w:hAnsi="Arial Black"/>
                              <w:w w:val="80"/>
                            </w:rPr>
                            <w:t>75863</w:t>
                          </w:r>
                          <w:r>
                            <w:rPr>
                              <w:rFonts w:ascii="Arial Black" w:hAnsi="Arial Black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w w:val="80"/>
                            </w:rPr>
                            <w:t>PARIS</w:t>
                          </w:r>
                          <w:r>
                            <w:rPr>
                              <w:rFonts w:ascii="Arial Black" w:hAnsi="Arial Black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w w:val="80"/>
                            </w:rPr>
                            <w:t>CEDEX</w:t>
                          </w:r>
                          <w:r>
                            <w:rPr>
                              <w:rFonts w:ascii="Arial Black" w:hAnsi="Arial Black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spacing w:val="-5"/>
                              <w:w w:val="80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spacing w:before="95" w:after="0"/>
                            <w:ind w:left="52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pacing w:val="-2"/>
                              </w:rPr>
                              <w:t>URC@COMMUNISTESDEFRANCE.F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45pt;height:62.15pt;mso-wrap-distance-left:0pt;mso-wrap-distance-right:0pt;mso-wrap-distance-top:0pt;mso-wrap-distance-bottom:0pt;margin-top:772.45pt;mso-position-vertical-relative:page;margin-left:1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99" w:before="53" w:after="0"/>
                      <w:ind w:left="52" w:right="50" w:hanging="0"/>
                      <w:jc w:val="center"/>
                      <w:rPr>
                        <w:rFonts w:ascii="Arial Black" w:hAnsi="Arial Black"/>
                      </w:rPr>
                    </w:pPr>
                    <w:r>
                      <w:rPr>
                        <w:rFonts w:ascii="Arial Black" w:hAnsi="Arial Black"/>
                        <w:w w:val="80"/>
                      </w:rPr>
                      <w:t xml:space="preserve">UNION RECONSTRUCTION COMMUNISTE (URC) </w:t>
                    </w:r>
                    <w:r>
                      <w:rPr>
                        <w:rFonts w:ascii="Arial Black" w:hAnsi="Arial Black"/>
                        <w:w w:val="95"/>
                      </w:rPr>
                      <w:t>BP</w:t>
                    </w:r>
                    <w:r>
                      <w:rPr>
                        <w:rFonts w:ascii="Arial Black" w:hAnsi="Arial Black"/>
                        <w:spacing w:val="-6"/>
                        <w:w w:val="95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w w:val="95"/>
                      </w:rPr>
                      <w:t>40137</w:t>
                    </w:r>
                  </w:p>
                  <w:p>
                    <w:pPr>
                      <w:pStyle w:val="Normal"/>
                      <w:spacing w:lineRule="exact" w:line="273"/>
                      <w:ind w:left="52" w:hanging="0"/>
                      <w:jc w:val="center"/>
                      <w:rPr>
                        <w:rFonts w:ascii="Arial Black" w:hAnsi="Arial Black"/>
                      </w:rPr>
                    </w:pPr>
                    <w:r>
                      <w:rPr>
                        <w:rFonts w:ascii="Arial Black" w:hAnsi="Arial Black"/>
                        <w:w w:val="80"/>
                      </w:rPr>
                      <w:t>75863</w:t>
                    </w:r>
                    <w:r>
                      <w:rPr>
                        <w:rFonts w:ascii="Arial Black" w:hAnsi="Arial Black"/>
                        <w:spacing w:val="13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w w:val="80"/>
                      </w:rPr>
                      <w:t>PARIS</w:t>
                    </w:r>
                    <w:r>
                      <w:rPr>
                        <w:rFonts w:ascii="Arial Black" w:hAnsi="Arial Black"/>
                        <w:spacing w:val="13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w w:val="80"/>
                      </w:rPr>
                      <w:t>CEDEX</w:t>
                    </w:r>
                    <w:r>
                      <w:rPr>
                        <w:rFonts w:ascii="Arial Black" w:hAnsi="Arial Black"/>
                        <w:spacing w:val="1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spacing w:val="-5"/>
                        <w:w w:val="80"/>
                      </w:rPr>
                      <w:t>18</w:t>
                    </w:r>
                  </w:p>
                  <w:p>
                    <w:pPr>
                      <w:pStyle w:val="Normal"/>
                      <w:spacing w:before="95" w:after="0"/>
                      <w:ind w:left="52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spacing w:val="-2"/>
                        </w:rPr>
                        <w:t>URC@COMMUNISTESDEFRANCE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60" w:after="0"/>
      <w:ind w:left="3845" w:hanging="0"/>
    </w:pPr>
    <w:rPr>
      <w:rFonts w:ascii="Arial" w:hAnsi="Arial" w:eastAsia="Arial" w:cs="Arial"/>
      <w:b/>
      <w:bCs/>
      <w:sz w:val="76"/>
      <w:szCs w:val="76"/>
    </w:rPr>
  </w:style>
  <w:style w:type="paragraph" w:styleId="TextBody">
    <w:name w:val="Body Text"/>
    <w:basedOn w:val="Normal"/>
    <w:pPr>
      <w:ind w:hanging="186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C@COMMUNISTESDEFRANCE.FR" TargetMode="External"/><Relationship Id="rId2" Type="http://schemas.openxmlformats.org/officeDocument/2006/relationships/hyperlink" Target="mailto:URC@COMMUNISTESDEFRANC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17:00Z</dcterms:created>
  <dc:creator>Emilie Fraigneux</dc:creator>
  <dc:description/>
  <cp:keywords>DAGfqNYNKIs BAFydXOrrAY 0</cp:keywords>
  <dc:language>en-US</dc:language>
  <cp:lastModifiedBy>charles hoareau</cp:lastModifiedBy>
  <dcterms:modified xsi:type="dcterms:W3CDTF">2025-03-04T14:17:00Z</dcterms:modified>
  <cp:revision>2</cp:revision>
  <dc:subject/>
  <dc:title>PÉ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04T00:00:00Z</vt:filetime>
  </property>
  <property fmtid="{D5CDD505-2E9C-101B-9397-08002B2CF9AE}" pid="3" name="Creator">
    <vt:lpwstr>Canva</vt:lpwstr>
  </property>
  <property fmtid="{D5CDD505-2E9C-101B-9397-08002B2CF9AE}" pid="4" name="LastSaved">
    <vt:filetime>2025-03-04T00:00:00Z</vt:filetime>
  </property>
  <property fmtid="{D5CDD505-2E9C-101B-9397-08002B2CF9AE}" pid="5" name="Producer">
    <vt:lpwstr>Canva</vt:lpwstr>
  </property>
</Properties>
</file>